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Ionita Gheorghe, având funcţia de consilier juridic, la Casa Judeteana de Pensii Dambovita, CNP  domiciliat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__________________</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Membru in Federatia PRO JURE-Asociatia Profesionala Lex Consult</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17-03-13T10:10:00Z</cp:lastPrinted>
  <dcterms:modified xsi:type="dcterms:W3CDTF">2021-06-08T10:31:00Z</dcterms:modified>
  <cp:revision>8</cp:revision>
  <dc:subject/>
  <dc:title> </dc:title>
</cp:coreProperties>
</file>